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17365D"/>
          <w:sz w:val="44"/>
          <w:szCs w:val="28"/>
        </w:rPr>
      </w:pPr>
      <w:r>
        <w:rPr>
          <w:rFonts w:cs="Arial" w:ascii="Arial" w:hAnsi="Arial"/>
          <w:b/>
          <w:i/>
          <w:color w:val="17365D"/>
          <w:sz w:val="44"/>
          <w:szCs w:val="28"/>
        </w:rPr>
        <w:t>Still Gonna</w:t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64 counts, one-wall line dance novice beginner line dance (Can be converted into a four-wall dance*)</w:t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Music:  Still Gonna Die by The Old Dogs from the Old Dogs Country CD</w:t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Choreographer: Nancy D. Morrow</w:t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Begin the dance with left foot weighted. Step forward when you hear the word “You” right after "Sooooo"</w:t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The purpose of this dance is to teach terminology and to bring left turns, directional changes, and rhythm changes to the attention of the novice beginner dancer.</w:t>
      </w:r>
    </w:p>
    <w:p>
      <w:pPr>
        <w:pStyle w:val="Normal"/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</w:r>
    </w:p>
    <w:p>
      <w:pPr>
        <w:pStyle w:val="Normal"/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 xml:space="preserve">1-8  </w:t>
      </w:r>
      <w:r>
        <w:rPr>
          <w:rFonts w:cs="Arial" w:ascii="Arial" w:hAnsi="Arial"/>
          <w:b/>
          <w:color w:val="17365D"/>
        </w:rPr>
        <w:t>Step, Step, Step, Kick, Step, Step, Step (turning 1/4 left), Tap,</w:t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ab/>
        <w:t>1-4</w:t>
        <w:tab/>
        <w:t>Step R forward (1); Step L forward (2); Step R forward (3); Kick L forward (4)</w:t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ab/>
        <w:t>5-8</w:t>
        <w:tab/>
        <w:t>Step L back (5); Step R back (6); Turning 1/ to the left, step L forward (7); Tap R next to L (8)</w:t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</w:r>
    </w:p>
    <w:p>
      <w:pPr>
        <w:pStyle w:val="Normal"/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 xml:space="preserve">2-16  </w:t>
      </w:r>
      <w:r>
        <w:rPr>
          <w:rFonts w:cs="Arial" w:ascii="Arial" w:hAnsi="Arial"/>
          <w:b/>
          <w:color w:val="17365D"/>
        </w:rPr>
        <w:t>Step, Step, Step, Kick, Step, Step, Step (turning 1/4 left), Tap,</w:t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ab/>
        <w:t>1-4</w:t>
        <w:tab/>
        <w:t>Step R forward (1); Step L forward (2); Step R forward (3); Kick L forward (4)</w:t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ab/>
        <w:t>5-8</w:t>
        <w:tab/>
        <w:t>Step L back (5); Step R back (6); Turning 1/ to the left, step L forward (7); Tap R next to L (8)</w:t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</w:r>
    </w:p>
    <w:p>
      <w:pPr>
        <w:pStyle w:val="Normal"/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 xml:space="preserve">17-24  </w:t>
      </w:r>
      <w:r>
        <w:rPr>
          <w:rFonts w:cs="Arial" w:ascii="Arial" w:hAnsi="Arial"/>
          <w:b/>
          <w:color w:val="17365D"/>
        </w:rPr>
        <w:t>Step, Step, Step, Kick, Step, Step, Step (turning 1/4 left), Tap,</w:t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ab/>
        <w:t>1-4</w:t>
        <w:tab/>
        <w:t>Step R forward (1); Step L forward (2); Step R forward (3); Kick L forward (4)</w:t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ab/>
        <w:t>5-8</w:t>
        <w:tab/>
        <w:t>Step L back (5); Step R back (6); Turning 1/ to the left, step L forward (7); Tap R next to L (8)</w:t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</w:r>
    </w:p>
    <w:p>
      <w:pPr>
        <w:pStyle w:val="Normal"/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 xml:space="preserve">25-32  </w:t>
      </w:r>
      <w:r>
        <w:rPr>
          <w:rFonts w:cs="Arial" w:ascii="Arial" w:hAnsi="Arial"/>
          <w:b/>
          <w:color w:val="17365D"/>
        </w:rPr>
        <w:t>Step, Step, Step, Kick, Step, Step, Step (turning 1/4 left), Tap,</w:t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ab/>
        <w:t>1-4</w:t>
        <w:tab/>
        <w:t>Step R forward (1); Step L forward (2); Step R forward (3); Kick L forward (4)</w:t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ab/>
        <w:t>5-8</w:t>
        <w:tab/>
        <w:t>Step L back (5); Step R back (6); Turning 1/ to the left, step L forward (7); Tap R next to L (8)</w:t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 xml:space="preserve">33-40  </w:t>
      </w:r>
      <w:r>
        <w:rPr>
          <w:rFonts w:cs="Arial" w:ascii="Arial" w:hAnsi="Arial"/>
          <w:b/>
          <w:color w:val="17365D"/>
        </w:rPr>
        <w:t>Step together, Heel bounce (2x),Step Touch, Step Touch (slight zip-zag)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ab/>
        <w:t>1-2</w:t>
        <w:tab/>
        <w:t>Step forward on R foot (slight R diagonal) (1); Step L next to R (2) [feet equally weighted]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ab/>
        <w:t>&amp;3&amp;4</w:t>
        <w:tab/>
        <w:t>Lift heels (&amp;); Place heels on floor (2); Lift heels (&amp;); Place heels on floor (4) [right foot weighted]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ab/>
        <w:t>5-8*</w:t>
        <w:tab/>
        <w:t>Step back on L foot (5); Touch R next to L (6); Step back on R foot (7); Touch L next to R (8)</w:t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>                  </w:t>
      </w:r>
      <w:r>
        <w:rPr>
          <w:rFonts w:eastAsia="Arial" w:cs="Arial" w:ascii="Arial" w:hAnsi="Arial"/>
          <w:color w:val="17365D"/>
          <w:sz w:val="20"/>
          <w:szCs w:val="28"/>
        </w:rPr>
        <w:t xml:space="preserve"> </w:t>
      </w:r>
      <w:r>
        <w:rPr>
          <w:rFonts w:cs="Arial" w:ascii="Arial" w:hAnsi="Arial"/>
          <w:color w:val="17365D"/>
          <w:sz w:val="20"/>
          <w:szCs w:val="28"/>
        </w:rPr>
        <w:t>*Styling tip: Make a slight zig-zag pattern during counts 5,6,7,8 and clap on touches.</w:t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 xml:space="preserve">41-48  </w:t>
      </w:r>
      <w:r>
        <w:rPr>
          <w:rFonts w:cs="Arial" w:ascii="Arial" w:hAnsi="Arial"/>
          <w:b/>
          <w:color w:val="17365D"/>
        </w:rPr>
        <w:t>Step together, Heel bounce (2x),Step Touch, Step Touch (slight zip-zag)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ab/>
        <w:t>1-2</w:t>
        <w:tab/>
        <w:t>Step forward on L foot (slight L diagonal) (1); Step R next to L (2) [feet equally weighted]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ab/>
        <w:t>&amp;3&amp;4</w:t>
        <w:tab/>
        <w:t>Lift heels (&amp;); Place heels on floor (2); Lift heels (&amp;); Place heels on floor (4) [left foot weighted]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ab/>
        <w:t>5-8*</w:t>
        <w:tab/>
        <w:t>Step back on R foot (5); Touch L next to R (6); Step back on L foot (7); Touch R next to L (8)</w:t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>                 </w:t>
      </w:r>
      <w:r>
        <w:rPr>
          <w:rFonts w:eastAsia="Arial" w:cs="Arial" w:ascii="Arial" w:hAnsi="Arial"/>
          <w:color w:val="17365D"/>
          <w:sz w:val="20"/>
          <w:szCs w:val="28"/>
        </w:rPr>
        <w:t xml:space="preserve"> </w:t>
      </w:r>
      <w:r>
        <w:rPr>
          <w:rFonts w:cs="Arial" w:ascii="Arial" w:hAnsi="Arial"/>
          <w:color w:val="17365D"/>
          <w:sz w:val="20"/>
          <w:szCs w:val="28"/>
        </w:rPr>
        <w:t>*Styling tip: Make a slight zig-zag pattern during counts 5,6,7,8 and clap on touches.</w:t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 xml:space="preserve">49-56  </w:t>
      </w:r>
      <w:r>
        <w:rPr>
          <w:rFonts w:cs="Arial" w:ascii="Arial" w:hAnsi="Arial"/>
          <w:b/>
          <w:color w:val="17365D"/>
        </w:rPr>
        <w:t>Lindy Right, Rocking Chair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ab/>
        <w:t>1&amp;2</w:t>
        <w:tab/>
        <w:t>Step R to R side (1); Close L next to R (&amp;); Step R to R side (2)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ab/>
        <w:t>3-4</w:t>
        <w:tab/>
        <w:t>Rock back on L foot; (3); Recover weight to R foot (4)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ab/>
        <w:t>5-8</w:t>
        <w:tab/>
        <w:t>Rock L forward (5); Recover weight to R foot (6); Rock L Back (7); Recover weight to R foot (8)</w:t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 xml:space="preserve">56-64  </w:t>
      </w:r>
      <w:r>
        <w:rPr>
          <w:rFonts w:cs="Arial" w:ascii="Arial" w:hAnsi="Arial"/>
          <w:b/>
          <w:color w:val="17365D"/>
        </w:rPr>
        <w:t>Lindy Left, Rocking Chair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ab/>
        <w:t>1&amp;2</w:t>
        <w:tab/>
        <w:t>Step L to L side (1); Close R next to L (&amp;); Step L to L side (2)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ab/>
        <w:t>3-4</w:t>
        <w:tab/>
        <w:t>Rock back on R foot; (3); Recover weight to L foot (4)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ab/>
        <w:t>5-8</w:t>
        <w:tab/>
        <w:t>Rock R forward (5); Recover weight to L foot (6); Rock R Back (7); Recover weight to L foot (8)</w:t>
      </w:r>
    </w:p>
    <w:p>
      <w:pPr>
        <w:pStyle w:val="Normal"/>
        <w:pBdr>
          <w:bottom w:val="single" w:sz="6" w:space="1" w:color="000000"/>
        </w:pBdr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</w:r>
    </w:p>
    <w:p>
      <w:pPr>
        <w:pStyle w:val="Normal"/>
        <w:tabs>
          <w:tab w:val="right" w:pos="720" w:leader="none"/>
          <w:tab w:val="left" w:pos="900" w:leader="none"/>
        </w:tabs>
        <w:rPr/>
      </w:pPr>
      <w:r>
        <w:rPr>
          <w:rFonts w:cs="Arial" w:ascii="Arial" w:hAnsi="Arial"/>
          <w:b/>
          <w:color w:val="17365D"/>
          <w:sz w:val="20"/>
          <w:szCs w:val="28"/>
        </w:rPr>
        <w:t>*</w:t>
      </w:r>
      <w:r>
        <w:rPr>
          <w:rFonts w:cs="Arial" w:ascii="Arial" w:hAnsi="Arial"/>
          <w:b/>
          <w:color w:val="17365D"/>
          <w:sz w:val="20"/>
          <w:szCs w:val="28"/>
          <w:u w:val="single"/>
        </w:rPr>
        <w:t>To convert to a four-wall CW dance, change the last eight counts to</w:t>
      </w:r>
      <w:r>
        <w:rPr>
          <w:rFonts w:cs="Arial" w:ascii="Arial" w:hAnsi="Arial"/>
          <w:b/>
          <w:color w:val="17365D"/>
          <w:sz w:val="20"/>
          <w:szCs w:val="28"/>
        </w:rPr>
        <w:t>: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ab/>
        <w:t>1&amp;2</w:t>
        <w:tab/>
        <w:t>Step L to L side (1); Close R next to L (&amp;); Step L to L side (2)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color w:val="17365D"/>
          <w:sz w:val="20"/>
          <w:szCs w:val="28"/>
        </w:rPr>
        <w:tab/>
        <w:t>3-4</w:t>
        <w:tab/>
        <w:t xml:space="preserve">Rock back on R foot </w:t>
      </w:r>
      <w:r>
        <w:rPr>
          <w:rFonts w:cs="Arial" w:ascii="Arial" w:hAnsi="Arial"/>
          <w:b/>
          <w:color w:val="632423"/>
          <w:sz w:val="20"/>
          <w:szCs w:val="28"/>
        </w:rPr>
        <w:t>while making a 1/4 turn to the right</w:t>
      </w:r>
      <w:r>
        <w:rPr>
          <w:rFonts w:cs="Arial" w:ascii="Arial" w:hAnsi="Arial"/>
          <w:color w:val="17365D"/>
          <w:sz w:val="20"/>
          <w:szCs w:val="28"/>
        </w:rPr>
        <w:t>; (3); Recover weight to L foot (4)</w:t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  <w:tab/>
        <w:t>5-8</w:t>
        <w:tab/>
        <w:t>Rock R forward (5); Recover weight to L foot (6); Rock R Back (7); Recover weight to L foot (8)</w:t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</w:r>
    </w:p>
    <w:p>
      <w:pPr>
        <w:pStyle w:val="Normal"/>
        <w:tabs>
          <w:tab w:val="right" w:pos="720" w:leader="none"/>
          <w:tab w:val="left" w:pos="900" w:leader="none"/>
        </w:tabs>
        <w:rPr/>
      </w:pPr>
      <w:r>
        <w:rPr>
          <w:rFonts w:cs="Arial" w:ascii="Arial" w:hAnsi="Arial"/>
          <w:b/>
          <w:color w:val="17365D"/>
          <w:u w:val="single"/>
        </w:rPr>
        <w:t>ONE TAG</w:t>
      </w:r>
      <w:r>
        <w:rPr>
          <w:rFonts w:cs="Arial" w:ascii="Arial" w:hAnsi="Arial"/>
          <w:b/>
          <w:color w:val="17365D"/>
          <w:sz w:val="20"/>
          <w:szCs w:val="28"/>
          <w:u w:val="single"/>
        </w:rPr>
        <w:t xml:space="preserve"> and Only Necessary When Dancing as a Four-Wall Dance</w:t>
      </w:r>
      <w:r>
        <w:rPr>
          <w:rFonts w:cs="Arial" w:ascii="Arial" w:hAnsi="Arial"/>
          <w:b/>
          <w:color w:val="17365D"/>
          <w:sz w:val="20"/>
          <w:szCs w:val="28"/>
        </w:rPr>
        <w:t>:</w:t>
      </w:r>
    </w:p>
    <w:p>
      <w:pPr>
        <w:pStyle w:val="Normal"/>
        <w:tabs>
          <w:tab w:val="right" w:pos="720" w:leader="none"/>
          <w:tab w:val="left" w:pos="900" w:leader="none"/>
        </w:tabs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At the end of the third rotation, you’ll be facing the 9 o’clock wall, and there is a 16 count tag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ab/>
        <w:t>1-4</w:t>
        <w:tab/>
        <w:t>Tap R toe to R side (1); Bounce R heel (2); Bounce R heel (3): Bounce R heel (4)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ab/>
        <w:t>5-8</w:t>
        <w:tab/>
        <w:t>Tap R toe next to L (5): Bounce R heel (6): Bounce R heel (7): Step on R foot (8) [R foot weighted]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ab/>
        <w:t>1-4</w:t>
        <w:tab/>
        <w:t>Tap L toe to L side (1); Bounce L heel (2); Bounce L heel (3): Bounce L heel (4)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ab/>
        <w:t>5-8</w:t>
        <w:tab/>
        <w:t>Tap L toe next to R (5): Bounce L heel (6): Bounce L heel (7): Step on L foot (8) [L foot weighted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25:00Z</dcterms:created>
  <dc:creator>Patricia Brown</dc:creator>
  <dc:description/>
  <cp:keywords/>
  <dc:language>en-US</dc:language>
  <cp:lastModifiedBy>Patricia Brown</cp:lastModifiedBy>
  <dcterms:modified xsi:type="dcterms:W3CDTF">2010-05-24T05:23:00Z</dcterms:modified>
  <cp:revision>1</cp:revision>
  <dc:subject/>
  <dc:title>Still Gonna</dc:title>
</cp:coreProperties>
</file>